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является одной из приоритетных задач государственной политики и важнейшим направлением деятельности органов прокуратур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шения задачи противодействия коррупции во многом зависит реализация национальных интересов России во всех сферах общественной жизни. Коррупция представляет серьезную угрозу. Коррупционные деяния приводят к прямому нарушению конституционных прав человека, например, на равный доступ к государственной службе, охрану здоровья и медицинскую помощь, образование. В результате коррупционной деятельности могут неэффективно распределяться и расходоваться средства государственного бюджета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ая роль в реализации правовых средств борьбы с коррупцией принадлежит прокуратуре, осуществляющей надзор за соблюдением Конституции Российской Федерации и исполнением зак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6 ст. 5 Федерального закона от 25.12.2008 № 273-ФЗ «О противодействии коррупции»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коррупцией является приоритетной задачей прокуратуры Российской Федерации, что нашло отражение в приказе Генерального прокурора Российской Федерации от 29.08.2014 № 454 «Об организации прокурорского надзора за исполнением законодательства о противодействии коррупции», других организационно-распорядительных актах, конкретизирующих задачи органов прокуратуры в дан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вестных фактах коррупционных правонарушений гражданам необходимо сообщать в органы проку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46:00Z</dcterms:created>
  <dc:creator>user1</dc:creator>
  <dc:description/>
  <dc:language>en-US</dc:language>
  <cp:lastModifiedBy>user1</cp:lastModifiedBy>
  <dcterms:modified xsi:type="dcterms:W3CDTF">2022-02-25T10:48:00Z</dcterms:modified>
  <cp:revision>1</cp:revision>
  <dc:subject/>
  <dc:title/>
</cp:coreProperties>
</file>